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- Virus e Batteri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2756"/>
        <w:gridCol w:w="7324"/>
      </w:tblGrid>
      <w:tr>
        <w:trPr>
          <w:trHeight w:val="29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dicazion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todo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me inviare il materiale</w:t>
            </w:r>
          </w:p>
        </w:tc>
      </w:tr>
      <w:tr>
        <w:trPr>
          <w:trHeight w:val="7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yomavirus (BKV, JCV, SV40, MCV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agnosi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R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 xml:space="preserve">Se biopsia renale 5 sezioni da tessuto paraffinato su 5 vetrini da 5µm </w:t>
            </w:r>
            <w:r>
              <w:rPr/>
              <w:t xml:space="preserve">(lama e microtomo pulito con xilolo per evitare contaminazioni da DNA estraneo) </w:t>
            </w:r>
            <w:r>
              <w:rPr>
                <w:rFonts w:eastAsia="Arial Unicode MS"/>
              </w:rPr>
              <w:t xml:space="preserve"> o blocchetto istologico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Se</w:t>
            </w:r>
            <w:r>
              <w:rPr/>
              <w:t xml:space="preserve"> urine raccogliere il mitto intermedio e consegnarlo in laboratorio in mattinata entro le h 10.00</w:t>
            </w:r>
          </w:p>
        </w:tc>
      </w:tr>
      <w:tr>
        <w:trPr>
          <w:trHeight w:val="70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pillomavirus (HPV) e tipizzaz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agnosi e tipizzazion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R e RFLP (Restriction fragment Length Polymorphism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sezioni da tessuto paraffinato su 5 vetrini dello spessore di 5 μm (lama e microtomo pulito con xilolo per evitare contaminazioni da DNA estraneo) o blocchetto istologico o Thin Prep</w:t>
            </w:r>
          </w:p>
        </w:tc>
      </w:tr>
      <w:tr>
        <w:trPr>
          <w:trHeight w:val="70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ycobacterium tuberculos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agnosi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R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sezioni da tessuto paraffinato su 5 vetrini a carica positiva dello spessore di 5 μm (lama e microtomo pulito con xilolo per evitare contaminazioni da DNA estraneo) o blocchetto istologico anche autoptico</w:t>
            </w:r>
          </w:p>
        </w:tc>
      </w:tr>
      <w:tr>
        <w:trPr>
          <w:trHeight w:val="71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rofilaria Repens e Immit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agnosi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R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sezioni da tessuto paraffinato su 5 vetrini a carica positiva dello spessore di 5 μm (lama e microtomo pulito con xilolo per evitare contaminazioni da DNA estraneo) o blocchetto istologico anche autoptico</w:t>
            </w:r>
          </w:p>
        </w:tc>
      </w:tr>
      <w:tr>
        <w:trPr>
          <w:trHeight w:val="69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tonella (Graffio di gatt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agnosi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R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sezioni da tessuto paraffinato su 5 vetrini a carica positiva dello spessore di 5 μm (lama e microtomo pulito con xilolo per evitare contaminazioni da DNA estraneo) o blocchetto istologico anche autoptic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10:00Z</dcterms:created>
  <dc:creator>A.O. Maggiore Della Carità - Novara</dc:creator>
  <dc:description/>
  <cp:keywords/>
  <dc:language>en-US</dc:language>
  <cp:lastModifiedBy>A.O. Maggiore Della Carità - Novara</cp:lastModifiedBy>
  <dcterms:modified xsi:type="dcterms:W3CDTF">2013-03-05T09:10:00Z</dcterms:modified>
  <cp:revision>2</cp:revision>
  <dc:subject/>
  <dc:title>- Virus e Batteri</dc:title>
</cp:coreProperties>
</file>