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elicobacter Pylori su pazienti pediatrici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8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il materiale</w:t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gno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FI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L’individuazione del gene di resistenza alla clarotrimicina nei pazienti Helicobacter pylori positivi consente una ottimale selezione dei pazienti responsivi ai tradizionali approcci terapeuti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 sezioni da tessuto paraffinato su 3 vetrini a carica positiva dello spessore di 2-3 μm o blocchetto istologico</w:t>
            </w:r>
          </w:p>
        </w:tc>
      </w:tr>
    </w:tbl>
    <w:p>
      <w:pPr>
        <w:pStyle w:val="NormaleWeb"/>
        <w:rPr/>
      </w:pPr>
      <w:r>
        <w:rPr/>
        <w:t>- Carcinoma gastrico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41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il materi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F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L’amplificazione genica di Her2/neu è un marcatore predittivo di prognosi avversa, e di buona risposta a trattamento con farmaco mira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5 sezioni da tessuto paraffinato su 5 vetrini a carica positiva dello spessore di 2-3 μm o blocchetto istologico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 GIST (Tumori stromali gastro-intestinali)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2"/>
        <w:gridCol w:w="1858"/>
        <w:gridCol w:w="4500"/>
        <w:gridCol w:w="6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il materi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-KI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Diagnostico /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Sequenziamento diret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nel gene C-KIT sono un marcatore predittivo di buona risposta a trattamento con farmaco mirato e</w:t>
            </w:r>
            <w:r>
              <w:rPr>
                <w:rFonts w:eastAsia="Arial Unicode MS"/>
              </w:rPr>
              <w:t xml:space="preserve"> possono essere utilizzate anche a scopo diagnostico nei casi con scarsa espressione di CD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5 μm (lama e microtomo pulito con xilolo per evitare contaminazioni da DNA estraneo) o blocchetto istologic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DGFR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Sequenziamento diret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nel gene PDGFRα sono un marcatore predittivo di buona risposta o resistenza (a seconda del tipo di mutazione) a trattamento con farmaco mirato, inoltre</w:t>
            </w:r>
            <w:r>
              <w:rPr>
                <w:rFonts w:eastAsia="Arial Unicode MS"/>
              </w:rPr>
              <w:t xml:space="preserve"> le mutazioni possono essere utilizzate anche a scopo diagnostico nei casi con scarsa espressione di CD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5 μm (lama e microtomo pulito con xilolo per evitare contaminazioni da DNA estraneo) o blocchetto istologic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GFR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ttivo, prognostic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ziamento diret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La presenza di mutazioni di</w:t>
            </w:r>
            <w:r>
              <w:rPr/>
              <w:t xml:space="preserve"> PDGFRβ</w:t>
            </w:r>
            <w:r>
              <w:rPr>
                <w:rFonts w:eastAsia="Arial Unicode MS"/>
              </w:rPr>
              <w:t xml:space="preserve"> è indicativa di risposta agli inibitori tirosina-chinasi, oppure di resistenza se insorta in seguito al trattamento, inoltre le mutazioni possono essere utilizzate anche a scopo diagnostico nei casi con scarsa espressione di CD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 sezioni da tessuto paraffinato da 10um o blocchetto istologic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denocarcinoma colon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97"/>
        <w:gridCol w:w="1840"/>
        <w:gridCol w:w="4680"/>
        <w:gridCol w:w="61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il material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RA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Real Time PC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nel gene K-Ras sono un marcatore di scarsa risposta a trattamento con farmaco mirato nei pazienti con tumore colorettale metastat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5 sezioni da tessuto paraffinato su 5 vetrini a carica positiva dello spessore di 5 μm (lama e microtomo pulito con xilolo per evitare contaminazioni da DNA estraneo) o blocchetto istologic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BRAF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ognosti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Sequenziamento diret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nel gene BRAF sono un marcatore di scarsa risposta a trattamento con farmaco mirato nei pazienti con tumore colorettale metastati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5 sezioni da tessuto paraffinato su 5 vetrini a carica positiva dello spessore di 5 μm (lama e microtomo pulito con xilolo per evitare contaminazioni da DNA estraneo) o blocchetto istologic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MR (mismatch repai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ognostico / Sospetta Sindrome di Lyn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Instabilità dei microsatelli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L’instabilità dei microsatelliti è un marcatore predittivo di prognosi favorevole e di scarsa risposta a trattamenti chemioterapici standa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5 sezioni da tessuto paraffinato su 5 vetrini a carica positiva dello spessore di 5 μm (lama e microtomo pulito con xilolo per evitare contaminazioni da DNA estraneo) o blocchetto istologic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GM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itti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Analisi di frammen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La metilazione del promotore del gene MGMT è un marcatore predittivo di rispo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5 μm (lama e microtomo pulito con xilolo per evitare contaminazioni da DNA estraneo) o blocchetto istologico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 Colangiocarcinoma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1"/>
        <w:gridCol w:w="1063"/>
        <w:gridCol w:w="5786"/>
        <w:gridCol w:w="6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Ge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il materiale</w:t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Cromosomi 3, 7, 17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 locus 9p2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Diagnosti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FISH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malie cromosomiche presenti nel cromosoma 3, 7, 17 e nel locus genico 9p21 sono un marcatore diagnostico di colangiocarcinoma, questo esame viene affiancato al normale esame citologico per aumentarne la sensibilità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Eseguire lo spazzolato nella zona di interesse e stemperare </w:t>
            </w:r>
            <w:r>
              <w:rPr>
                <w:b/>
                <w:u w:val="single"/>
              </w:rPr>
              <w:t>bene</w:t>
            </w:r>
            <w:r>
              <w:rPr/>
              <w:t xml:space="preserve"> lo spazzolino (passaggio fondamentale per la buona riuscita della metodica) in 10-15 mL di soluzione conservante (2% PEG in etanolo 50%; es. di preparazione soluzione: 2 gr. PEG in 100 mL di etanolo 50%) fino a completo distacco del materiale. Si consiglia far pervenire anche lo spazzolino all’interno dello stesso barattolo a temperatura ambiente entro max. 4 giorni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Carcinoma a cellule transizionali della vescica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152"/>
        <w:gridCol w:w="504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>G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il materiale</w:t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romosomi 3, 7, 17 e locus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9p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Diagnost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FI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Anomalie cromosomiche presenti nel cromosoma 3, 7, 17 e nel locus genico 9p21 sono un marcatore diagnostico di tumore alla vescica , questo esame viene affiancato al normale esame citologico delle urine per aumentarne la sensibilità e durante il monitoraggio per il rilevamento di recidive (tasso di recidiva alto rispetto a altri tumori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Raccogliere </w:t>
            </w:r>
            <w:r>
              <w:rPr>
                <w:b/>
              </w:rPr>
              <w:t>tutta</w:t>
            </w:r>
            <w:r>
              <w:rPr/>
              <w:t xml:space="preserve"> la </w:t>
            </w:r>
            <w:r>
              <w:rPr>
                <w:b/>
              </w:rPr>
              <w:t>prima</w:t>
            </w:r>
            <w:r>
              <w:rPr/>
              <w:t xml:space="preserve"> urina della giornata in barattolini sterili (al più conservata in frigo) e consegnare al laboratorio in mattinata entro le h .12.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2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3-05T09:06:00Z</dcterms:modified>
  <cp:revision>1</cp:revision>
  <dc:subject/>
  <dc:title>- Helicobacter Pylori su pazienti pediatrici</dc:title>
</cp:coreProperties>
</file>