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" w:leader="none"/>
        </w:tabs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Sarcomi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1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403"/>
        <w:gridCol w:w="1941"/>
        <w:gridCol w:w="3960"/>
        <w:gridCol w:w="6678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en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dicazion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tod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sservazioni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e inviare il materiale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2q12) EWSR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gnos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S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traslocazione è un marcatore diagnostico Sarcoma di Ewing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sezioni da tessuto paraffinato su 5 vetrini a carica positiva dello spessore di 2-3 μm (lama e microtomo pulito con xilolo per evitare contaminazioni da DNA estraneo)  o blocchetto istologico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8q11.2) SY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gnos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S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traslocazione è un marcatore diagnostico di Sarcoma sinovia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sezioni da tessuto paraffinato su 5 vetrini a carica positiva dello spessore di 2-3 μm (lama e microtomo pulito con xilolo per evitare contaminazioni da DNA estraneo) o blocchetto istologico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-KI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ittivo, prognostic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firstLine="180"/>
              <w:jc w:val="center"/>
              <w:rPr/>
            </w:pPr>
            <w:r>
              <w:rPr/>
              <w:t>Sequenziamento diret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La presenza di mutazioni è indicativa di risposta agli inibitori tirosina-chinasi, oppure di resistenza se insorta in seguito al trattamento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 xml:space="preserve">5 sezioni da tessuto paraffinato da 10um </w:t>
            </w:r>
            <w:r>
              <w:rPr/>
              <w:t xml:space="preserve">(lama e microtomo pulito con xilolo per evitare contaminazioni da DNA estraneo) </w:t>
            </w:r>
            <w:r>
              <w:rPr>
                <w:rFonts w:eastAsia="Arial Unicode MS"/>
              </w:rPr>
              <w:t>o blocchetto istologico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DGFR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ittivo, prognostic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quenziamento diret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La presenza di mutazioni è indicativa di risposta agli inibitori tirosina-chinasi, oppure di resistenza se insorta in seguito al trattamento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 xml:space="preserve">5 sezioni da tessuto paraffinato da 10um </w:t>
            </w:r>
            <w:r>
              <w:rPr/>
              <w:t xml:space="preserve">(lama e microtomo pulito con xilolo per evitare contaminazioni da DNA estraneo) </w:t>
            </w:r>
            <w:r>
              <w:rPr>
                <w:rFonts w:eastAsia="Arial Unicode MS"/>
              </w:rPr>
              <w:t xml:space="preserve"> o blocchetto istologico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DGFR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ittivo, prognostic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quenziamento diret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La presenza di mutazioni è indicativa di risposta agli inibitori tirosina-chinasi, oppure di resistenza se insorta in seguito al trattamento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 xml:space="preserve">5 sezioni da tessuto paraffinato da 10um </w:t>
            </w:r>
            <w:r>
              <w:rPr/>
              <w:t xml:space="preserve">(lama e microtomo pulito con xilolo per evitare contaminazioni da DNA estraneo) </w:t>
            </w:r>
            <w:r>
              <w:rPr>
                <w:rFonts w:eastAsia="Arial Unicode MS"/>
              </w:rPr>
              <w:t xml:space="preserve"> o blocchetto istologic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07:00Z</dcterms:created>
  <dc:creator>A.O. Maggiore Della Carità - Novara</dc:creator>
  <dc:description/>
  <cp:keywords/>
  <dc:language>en-US</dc:language>
  <cp:lastModifiedBy>A.O. Maggiore Della Carità - Novara</cp:lastModifiedBy>
  <dcterms:modified xsi:type="dcterms:W3CDTF">2013-03-05T09:09:00Z</dcterms:modified>
  <cp:revision>1</cp:revision>
  <dc:subject/>
  <dc:title>Sarcomi</dc:title>
</cp:coreProperties>
</file>