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Narrow" w:hAnsi="Arial Narrow" w:cs="Arial Narrow"/>
          <w:color w:val="333333"/>
          <w:sz w:val="18"/>
          <w:szCs w:val="18"/>
        </w:rPr>
      </w:pPr>
      <w:r>
        <w:rPr>
          <w:rFonts w:cs="Arial Narrow" w:ascii="Arial Narrow" w:hAnsi="Arial Narrow"/>
          <w:color w:val="333333"/>
          <w:sz w:val="18"/>
          <w:szCs w:val="18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REGIONE PIEMONTE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>AZIENDA OSPEDALIERO UNIVERSITARIA “MAGGIORE DELLA CARITÀ”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  <w:t xml:space="preserve">S.C. DIREZIONE MEDICA DI PRESIDIO </w:t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widowControl/>
        <w:jc w:val="center"/>
        <w:rPr>
          <w:rFonts w:ascii="Arial Narrow" w:hAnsi="Arial Narrow" w:cs="Arial Narrow"/>
          <w:b/>
          <w:b/>
          <w:bCs/>
          <w:color w:val="333333"/>
        </w:rPr>
      </w:pPr>
      <w:r>
        <w:rPr>
          <w:rFonts w:cs="Arial Narrow" w:ascii="Arial Narrow" w:hAnsi="Arial Narrow"/>
          <w:b/>
          <w:bCs/>
          <w:color w:val="333333"/>
        </w:rPr>
      </w:r>
    </w:p>
    <w:p>
      <w:pPr>
        <w:pStyle w:val="Normal"/>
        <w:rPr>
          <w:rFonts w:ascii="Arial Narrow" w:hAnsi="Arial Narrow" w:cs="Arial Narrow"/>
          <w:color w:val="333333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color w:val="333333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 Narrow" w:hAnsi="Arial Narrow" w:cs="Arial Narrow"/>
          <w:b/>
          <w:b/>
          <w:color w:val="333333"/>
          <w:sz w:val="16"/>
          <w:szCs w:val="16"/>
        </w:rPr>
      </w:pPr>
      <w:r>
        <w:rPr>
          <w:rFonts w:cs="Arial Narrow" w:ascii="Arial Narrow" w:hAnsi="Arial Narrow"/>
          <w:b/>
          <w:color w:val="333333"/>
          <w:sz w:val="16"/>
          <w:szCs w:val="16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lightGray"/>
        </w:rPr>
        <w:t>RICHIESTA DI RITIRO CARTELLA CLINICA DA PARTE DI EREDE</w:t>
      </w:r>
    </w:p>
    <w:p>
      <w:pPr>
        <w:pStyle w:val="Normal"/>
        <w:widowControl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egare fotocopia documento d’identità dell’erede)</w:t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___________</w:t>
        <w:br/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NOTO/A _______________________ IL ____________________________________</w:t>
        <w:br/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_________________________________</w:t>
        <w:br/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______________________________</w:t>
        <w:br/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NR. DOCUMENTO DI RICONOSCIMENTO_____________________________________</w:t>
      </w:r>
    </w:p>
    <w:p>
      <w:pPr>
        <w:pStyle w:val="Normal"/>
        <w:widowControl/>
        <w:ind w:right="2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2"/>
          <w:szCs w:val="22"/>
        </w:rPr>
        <w:t>DICHIARA (ai sensi dell’art.4 L. 04/01/1968 n. 15) consapevole delle sanzioni penali previste dall’art. 26 della L. 04/01/1968 n. 15 in caso di dichiarazione mendace e di falsità in atti, di essere EREDE (_____________________________________________________________)</w:t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/della DEFUNTO/A _________________________________________________________</w:t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È inoltre consapevole della decadenza di benefici eventualmente conseguiti a seguito di provvedimenti emessi sulla base di dichiarazioni non veritiere, ex art. 11 c. 3 D.P.R.403/1998.</w:t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ind w:left="240" w:right="346" w:hanging="0"/>
        <w:rPr/>
      </w:pPr>
      <w:r>
        <w:rPr>
          <w:rFonts w:cs="Arial Narrow" w:ascii="Arial Narrow" w:hAnsi="Arial Narrow"/>
          <w:bCs/>
          <w:color w:val="333333"/>
          <w:sz w:val="26"/>
        </w:rPr>
        <w:t xml:space="preserve">data __________________                                                                                   Firma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2268" w:footer="4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6594475" cy="931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447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483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sz w:val="2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>A.O. Maggiore Della Carità - Novara</dc:creator>
  <dc:description/>
  <cp:keywords/>
  <dc:language>en-US</dc:language>
  <cp:lastModifiedBy>caterina.pinna</cp:lastModifiedBy>
  <cp:lastPrinted>2014-12-19T11:27:00Z</cp:lastPrinted>
  <dcterms:modified xsi:type="dcterms:W3CDTF">2015-06-12T09:14:00Z</dcterms:modified>
  <cp:revision>3</cp:revision>
  <dc:subject/>
  <dc:title>S</dc:title>
</cp:coreProperties>
</file>