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 xml:space="preserve">S.C. DIREZIONE MEDICA DI PRESIDIO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ttore: Dott. Roberto Sacco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Ufficio cartelle cliniche: </w:t>
      </w: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 0321/373.3. 488 – </w:t>
      </w:r>
      <w:r>
        <w:rPr>
          <w:rFonts w:eastAsia="Wingdings 2" w:cs="Wingdings 2" w:ascii="Wingdings 2" w:hAnsi="Wingdings 2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0321/373.3. 872</w:t>
      </w:r>
    </w:p>
    <w:p>
      <w:pPr>
        <w:pStyle w:val="Normal"/>
        <w:ind w:left="-360" w:hanging="0"/>
        <w:jc w:val="center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cartelle.cliniche@maggioreosp.novara.it</w:t>
        </w:r>
      </w:hyperlink>
    </w:p>
    <w:p>
      <w:pPr>
        <w:pStyle w:val="Normal"/>
        <w:ind w:left="-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’ possibile contattare l’Ufficio telefonicamente dalle ore 9.00 alle ore 12.00</w:t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sz w:val="26"/>
          <w:highlight w:val="lightGray"/>
        </w:rPr>
        <w:t>RICHIESTA DOCUMENTAZIONE SANITARIA RELATIVA AL PAZIENT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lightGray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99"/>
        <w:gridCol w:w="695"/>
        <w:gridCol w:w="1431"/>
      </w:tblGrid>
      <w:tr>
        <w:trPr>
          <w:trHeight w:val="646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/a a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t>Le tariffe è previsto un contributo per la fotocopiatura o riproduzione della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documentazione clinica (da pagare al ritiro) che varia in base al numero di fogli di cui si compone il documento. </w:t>
        <w:br/>
      </w:r>
    </w:p>
    <w:p>
      <w:pPr>
        <w:pStyle w:val="Normal"/>
        <w:widowControl/>
        <w:rPr/>
      </w:pPr>
      <w:r>
        <w:rPr>
          <w:rFonts w:cs="Verdana" w:ascii="Verdana" w:hAnsi="Verdana"/>
          <w:b/>
        </w:rPr>
        <w:t>Le tariffe sono le seguenti:</w:t>
      </w:r>
      <w:r>
        <w:rPr>
          <w:rFonts w:cs="Verdana" w:ascii="Verdana" w:hAnsi="Verdana"/>
        </w:rPr>
        <w:br/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12875" cy="609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09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rtella clinica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  <w:br/>
                              <w:br/>
                              <w:t xml:space="preserve">sino a 80 fogli     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.00 €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 xml:space="preserve">oltre                   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.00 €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br/>
                              <w:t xml:space="preserve">Documentazione di accesso al Pronto Soccors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,00 €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 xml:space="preserve">Compact Disk Radiodiagnostica:    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,00 €</w:t>
                              <w:br/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Copia di esami Medicina Nucleare: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,00 €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>Copia di altri documenti cartacei di diverso tipo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,00 €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  <w:t xml:space="preserve">Fotocopia di riscontro autoptico: 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,00 €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48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Cartella clinica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  <w:br/>
                        <w:br/>
                        <w:t xml:space="preserve">sino a 80 fogli      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10.00 €</w:t>
                      </w:r>
                      <w:r>
                        <w:rPr>
                          <w:rFonts w:cs="Verdana" w:ascii="Verdana" w:hAnsi="Verdana"/>
                        </w:rPr>
                        <w:br/>
                        <w:t xml:space="preserve">oltre                    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0.00 €</w:t>
                      </w:r>
                      <w:r>
                        <w:rPr>
                          <w:rFonts w:cs="Verdana" w:ascii="Verdana" w:hAnsi="Verdana"/>
                        </w:rPr>
                        <w:br/>
                        <w:br/>
                        <w:t xml:space="preserve">Documentazione di accesso al Pronto Soccorso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3,00 €</w:t>
                      </w:r>
                      <w:r>
                        <w:rPr>
                          <w:rFonts w:cs="Verdana" w:ascii="Verdana" w:hAnsi="Verdana"/>
                        </w:rPr>
                        <w:br/>
                        <w:t xml:space="preserve">Compact Disk Radiodiagnostica:             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5,00 €</w:t>
                        <w:br/>
                      </w:r>
                      <w:r>
                        <w:rPr>
                          <w:rFonts w:cs="Verdana" w:ascii="Verdana" w:hAnsi="Verdana"/>
                        </w:rPr>
                        <w:t xml:space="preserve">Copia di esami Medicina Nucleare:          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5,00 €</w:t>
                      </w:r>
                      <w:r>
                        <w:rPr>
                          <w:rFonts w:cs="Verdana" w:ascii="Verdana" w:hAnsi="Verdana"/>
                        </w:rPr>
                        <w:br/>
                        <w:t>Copia di altri documenti cartacei di diverso tipo 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3,00 €</w:t>
                      </w:r>
                      <w:r>
                        <w:rPr>
                          <w:rFonts w:cs="Verdana" w:ascii="Verdana" w:hAnsi="Verdana"/>
                        </w:rPr>
                        <w:br/>
                        <w:t xml:space="preserve">Fotocopia di riscontro autoptico:             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5,00 €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COVERO</w:t>
        <w:br/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562"/>
        <w:gridCol w:w="356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</w:tbl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vara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IL RICHIEDENTE </w:t>
      </w:r>
      <w:r>
        <w:rPr>
          <w:rFonts w:cs="Verdana" w:ascii="Verdana" w:hAnsi="Verdana"/>
          <w:sz w:val="22"/>
          <w:szCs w:val="22"/>
        </w:rPr>
        <w:t>(se persona diversa dall’intestatario della documentazione sanitaria allegare fotocopia documento d’identità)</w:t>
      </w: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 xml:space="preserve">La copia della cartella clinica sarà rilasciata solo all’intestatario o a persona munita di formale delega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………………………………………………………………………………………………………………</w:t>
        <w:br/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EDE CHE LA DOCUMENTAZIONE SANITARIA ………………………………………………………….</w:t>
        <w:br/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SIA INVIATA ALLA RESIDENZA DELL’INTESTATARIO SOPRA INDICATA⁪O PRESSO…………………………………………….....................................................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gamento di € 5,80 per il costo di € 10,00 a cartell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€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,00 per il costo di € 20,00 cartella</w:t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2"/>
          <w:szCs w:val="22"/>
        </w:rPr>
        <w:t xml:space="preserve">DATA …………………       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TitoloCarattere">
    <w:name w:val="Titolo Carattere"/>
    <w:qFormat/>
    <w:rPr>
      <w:sz w:val="28"/>
    </w:rPr>
  </w:style>
  <w:style w:type="character" w:styleId="Testosegnaposto">
    <w:name w:val="Testo segnaposto"/>
    <w:qFormat/>
    <w:rPr>
      <w:color w:val="808080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editor2">
    <w:name w:val="titolo-editor2"/>
    <w:basedOn w:val="Carpredefinitoparagrafo"/>
    <w:qFormat/>
    <w:rPr/>
  </w:style>
  <w:style w:type="character" w:styleId="Boxpadiglioneh">
    <w:name w:val="box-padiglione-h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elle.cliniche@maggioreosp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44:00Z</dcterms:created>
  <dc:creator>A.O. Maggiore Della Carità - Novara</dc:creator>
  <dc:description/>
  <cp:keywords/>
  <dc:language>en-US</dc:language>
  <cp:lastModifiedBy>Pinna Caterina-Assistente amm.vo</cp:lastModifiedBy>
  <cp:lastPrinted>2015-06-11T09:35:00Z</cp:lastPrinted>
  <dcterms:modified xsi:type="dcterms:W3CDTF">2019-01-10T08:44:00Z</dcterms:modified>
  <cp:revision>10</cp:revision>
  <dc:subject/>
  <dc:title>S</dc:title>
</cp:coreProperties>
</file>