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NSCLC (Non Small Cell Lung Cancer)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500"/>
        <w:gridCol w:w="63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Real Time P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EGFR sono un marcatore predittivo di risposta a terapie bersaglio specifiche negli adenocarcinomi metastatic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/citolog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ogno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Real Time P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KRAS sono un marcatore prognostico negativ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/citolog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C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I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Un’alta espressione di ERCC1 è associata alla resistenza ai derivati del platino, l’espressione di ERCC1 è un fattore predittivo per la sopravvivenza dopo la terapia con farmaci mirati nel NSCLC avanzat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/>
              <w:t>6 sezioni da tessuto paraffinato su 6 vetrini a carica positiva dello spessore di 5 μm  o blocchetto istologico/citolog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La presenza di riarrangiamento nel gene ALK è un </w:t>
            </w:r>
            <w:r>
              <w:rPr>
                <w:color w:val="000000"/>
              </w:rPr>
              <w:t>fattore predittivo</w:t>
            </w:r>
            <w:r>
              <w:rPr/>
              <w:t xml:space="preserve"> di risposta a  terapia bersaglio specif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2-3 μm o blocchetto istolog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La presenza di traslocazione nel gene ROS1 è un </w:t>
            </w:r>
            <w:r>
              <w:rPr>
                <w:color w:val="000000"/>
              </w:rPr>
              <w:t>fattore predittivo</w:t>
            </w:r>
            <w:r>
              <w:rPr/>
              <w:t xml:space="preserve"> di risposta a  una terapia bersaglio specif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2-3 μm o blocchetto istolog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-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La presenza di amplificazione nel gene C-MET è un </w:t>
            </w:r>
            <w:r>
              <w:rPr>
                <w:color w:val="000000"/>
              </w:rPr>
              <w:t>fattore predittivo</w:t>
            </w:r>
            <w:r>
              <w:rPr/>
              <w:t xml:space="preserve"> di risposta a terapia bersaglio specif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2-3 μm o blocchetto istologico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SCLC (Small Cell Lung Cancer)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140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ilazione del gene MG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396" w:firstLine="396"/>
              <w:jc w:val="center"/>
              <w:rPr/>
            </w:pPr>
            <w:r>
              <w:rPr/>
              <w:t>Predit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La metilazione del promotore del gene MGMT è un marcatore predittivo di rispos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/cit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7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8:59:00Z</dcterms:modified>
  <cp:revision>3</cp:revision>
  <dc:subject/>
  <dc:title>- NSCLC (Non Small Cell Lung Cancer)</dc:title>
</cp:coreProperties>
</file>