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4400"/>
        <w:gridCol w:w="3320"/>
      </w:tblGrid>
      <w:tr>
        <w:trPr>
          <w:trHeight w:val="26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COPROTEINE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lule normali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 di applicazione principali</w:t>
            </w:r>
          </w:p>
        </w:tc>
      </w:tr>
      <w:tr>
        <w:trPr>
          <w:trHeight w:val="501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l 2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citi B soprattutto della zona mantellare di un linfonodo, linfociti T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mi e di rare neoplasie delle parti molli quali sarcoma sinoviale e tumori a derivazione miofibroblastica</w:t>
            </w:r>
          </w:p>
        </w:tc>
      </w:tr>
      <w:tr>
        <w:trPr>
          <w:trHeight w:val="624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53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ina p53, di solito non sovraespressa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plasie con mutazione del gene p53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63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e basali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cinoma della prostata, carcinoma mammar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40:00Z</dcterms:created>
  <dc:creator>A.O. Maggiore Della Carità - Novara</dc:creator>
  <dc:description/>
  <cp:keywords/>
  <dc:language>en-US</dc:language>
  <cp:lastModifiedBy>A.O. Maggiore Della Carità - Novara</cp:lastModifiedBy>
  <dcterms:modified xsi:type="dcterms:W3CDTF">2013-04-05T07:43:00Z</dcterms:modified>
  <cp:revision>2</cp:revision>
  <dc:subject/>
  <dc:title>ONCOPROTEINE</dc:title>
</cp:coreProperties>
</file>