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</w:rPr>
        <w:t>S.S.  RELAZIONI ESTERNE</w:t>
      </w:r>
      <w:r>
        <w:rPr>
          <w:rFonts w:cs="Arial Narrow" w:ascii="Arial Narrow" w:hAnsi="Arial Narrow"/>
          <w:color w:val="333333"/>
          <w:sz w:val="16"/>
          <w:szCs w:val="16"/>
        </w:rPr>
        <w:br/>
        <w:t>Tel. 0321. 3733.900  Fax 0321.3733.708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16"/>
          <w:szCs w:val="16"/>
        </w:rPr>
        <w:t xml:space="preserve">E-mail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relazioniesterne@maggioreosp.novara.it-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ufficiostampa@maggioreosp.novara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lang w:val="en-US" w:eastAsia="en-US"/>
        </w:rPr>
        <w:t>Gentile Signora, Egregio Signore 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  <w:lang w:val="en-US" w:eastAsia="en-US"/>
        </w:rPr>
        <w:t xml:space="preserve">con questa scheda Lei ha l’opportunità di esprimere i Suoi suggerimenti, le osservazioni, gli elogi o presentare un reclamo per eventuali disservizi, atti o comportamenti che ritiene neghino o limitino la fruibilità delle prestazioni di assistenza. Si precisa che la segnalazione deve pervenire 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 w:eastAsia="en-US"/>
        </w:rPr>
        <w:t>entro 15 giorni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lang w:val="en-US" w:eastAsia="en-US"/>
        </w:rPr>
        <w:t xml:space="preserve"> dal momento in cui ha avuto conoscenza o è stato oggetto di un comportamento o atto ritenuto lesivo dei Suoi diritti (come disposto dall'art. 14, comma 5, del D.Lgs. 502/92 e successive modifich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  <w:lang w:val="en-US" w:eastAsia="en-US"/>
        </w:rPr>
        <w:t>Novara, ………………..………………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OGGETTO: s</w:t>
      </w: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egnalazione sui servizi ricevuti dall’Azienda ospedaliero-universitaria Maggiore della Carità di Novar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t>IL</w:t>
      </w:r>
      <w:r>
        <w:rPr>
          <w:rFonts w:cs="Calibri" w:ascii="Calibri" w:hAnsi="Calibri"/>
          <w:b/>
          <w:bCs/>
          <w:sz w:val="18"/>
          <w:szCs w:val="18"/>
        </w:rPr>
        <w:t xml:space="preserve"> SOTTOSCRITTO/A: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n-US" w:eastAsia="en-US"/>
        </w:rPr>
        <w:t>(Dati della persona direttamente interess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GNOME       ……………………………..………………………………………………………...       NOME  ……………………………………………………………………………………….….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 xml:space="preserve">DATA DI NASCITA ………………………………………………………………………………….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 A ………………………………………………………………………..  VIA  ……………………………………………………...………………..   N.  ……………………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O ……………………………………...………….   E.MAIL  ………………………………………………………………………………………………………………………….……………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GENITORE , PARENTE, TUTORE/CURATORE/AMMINISTRATORE DI :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(Dati della persona che segnala , se diversa dal diretto interessato)</w:t>
      </w: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□  DELEGA ALLEGATA 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GNOME  ………………………….……………………………………………….….……….....…………...   NOME  ……………………………………………………………..…………………..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GRADO DI PARENTELA CON IL SEGNALANTE 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I NASCITA  ……………………………………………………………………………….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 A ………………………………………………………………………..  VIA  ……………………………………………………………………..………..……...……..   N. 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O  …………………………………………………………………….....…...  E.MAIL  …………………..……………….………………………………...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ON LA PRESENTE INTENDE  SEGNALARE  IL SEGUENTE EPISODI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CCADUTO  IL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…………………………………………………………………………...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(quando si è verificato il caso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PRESSO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………………………………………………………………………………………………….…………………………………….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(dove si è verificato il caso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.………………..……………………………………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.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en-US" w:eastAsia="en-US"/>
        </w:rPr>
        <w:t>.……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che cosa è succes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…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……………….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.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..……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.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….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.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……………..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.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>...…………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.…….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..…….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onsenso al trattamento dei dat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La procedura di gestione delle segnalazioni prevede l’inoltro, ai destinatari della segnalazione,  di questo modulo  contenente  dati personali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E’ quindi necessario il Suo consenso al trattamento degli stessi, al fine di poter dar corso alla pratica.</w:t>
      </w: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n-US" w:eastAsia="en-US"/>
        </w:rPr>
        <w:t xml:space="preserve"> Si informa che l’assenza del consenso, non autorizza l’avvio dell’indagine 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Il sottoscritto/a   …………………………………………………………………………………………..……. presa  visione di quanto sopra esposto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□  </w:t>
      </w:r>
      <w:r>
        <w:rPr>
          <w:rFonts w:cs="Calibri" w:ascii="Calibri" w:hAnsi="Calibri"/>
          <w:b/>
          <w:sz w:val="16"/>
          <w:szCs w:val="16"/>
        </w:rPr>
        <w:t xml:space="preserve">ACCONSENTE          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□  </w:t>
      </w:r>
      <w:r>
        <w:rPr>
          <w:rFonts w:cs="Calibri" w:ascii="Calibri" w:hAnsi="Calibri"/>
          <w:b/>
          <w:sz w:val="16"/>
          <w:szCs w:val="16"/>
        </w:rPr>
        <w:t xml:space="preserve">NON ACCONSENTE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6"/>
          <w:szCs w:val="16"/>
          <w:lang w:val="en-US" w:eastAsia="en-US"/>
        </w:rPr>
        <w:t xml:space="preserve">al trattamento ed alla comunicazione dei propri  dati personali, ai sensi art. 13 del Decreto Legislativo 196/2003, al fine di avviare l’indagine all’interno dell’Azienda, ben conscio/a che trattasi di dati sensibili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spacing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DATA  ………………………………………………………………………….………….                                   FIRMA    ………………………………………………….…………………………...</w:t>
      </w:r>
    </w:p>
    <w:p>
      <w:pPr>
        <w:pStyle w:val="Normal"/>
        <w:spacing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FIRMA OPERATORE  …………………………………………………………………….……….………...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55586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esterne@maggioreosp.novara.it-" TargetMode="External"/><Relationship Id="rId3" Type="http://schemas.openxmlformats.org/officeDocument/2006/relationships/hyperlink" Target="mailto:ufficiostampa@maggioreosp.nov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9:00Z</dcterms:created>
  <dc:creator>A.O. Maggiore Della Carità - Novara</dc:creator>
  <dc:description/>
  <dc:language>en-US</dc:language>
  <cp:lastModifiedBy/>
  <cp:lastPrinted>2017-08-09T18:20:00Z</cp:lastPrinted>
  <dcterms:modified xsi:type="dcterms:W3CDTF">2017-08-09T16:19:58Z</dcterms:modified>
  <cp:revision>19</cp:revision>
  <dc:subject/>
  <dc:title>S</dc:title>
</cp:coreProperties>
</file>