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 xml:space="preserve">Alla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Direzione Generale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 xml:space="preserve">dell’Azienda ospedaliero-universitaria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 xml:space="preserve">“Maggiore della Carità” di Novara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>Corso Mazzini, 18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>28100 Novara</w:t>
      </w:r>
    </w:p>
    <w:p>
      <w:pPr>
        <w:pStyle w:val="Normal"/>
        <w:autoSpaceDE w:val="false"/>
        <w:ind w:left="6372" w:right="0" w:hanging="0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right="0" w:hanging="0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RICHIESTA DI CONCESSIONE DEL PATROCINIO GRATUITO E UTILIZZO DEL LOGO AZIENDALE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proponente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ente privato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società legalmente costitui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organismo o ente nazionale o internazionale che opera in ambito sanitario, culturale, ricreativo, formativo e socia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ella persona di 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n il ruolo di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ichiede: 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concessione del patrocinio dell’ A.O.U.  Maggiore della carità di Novar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utilizzo del logo aziendale dell’ A.O.U.  Maggiore della carità di Novar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r la seguente iniziativa culturale in ambito sanitario:</w:t>
        <w:br/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color w:val="000000"/>
          <w:sz w:val="22"/>
          <w:szCs w:val="22"/>
        </w:rPr>
        <w:t>convegno/congresso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>corso di formazione/aggiornamenti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altro tipo di attività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dal titolo: </w:t>
      </w:r>
      <w:r>
        <w:rPr>
          <w:rFonts w:cs="Century Gothic" w:ascii="Century Gothic" w:hAnsi="Century Gothic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A tal fine dichiara che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l’ente: 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è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senza scopo di lucro 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garantisce una pluralità di interventi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assicura il confronto tra diverse opinioni scientifiche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l’iniziativa in oggetto: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è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attinente con la mission e gli obiettivi dell’AOU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prevede la partecipazione di personale dipendente dell’AOU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soddisfa a criteri documentati e previsti dall’EBM e/o di società scientifiche riconosciute a livello nazionale o internazionale</w:t>
      </w:r>
    </w:p>
    <w:p>
      <w:pPr>
        <w:pStyle w:val="Normal"/>
        <w:autoSpaceDE w:val="false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>si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 svolge all’interno degli spazi dell’AOU, ivi compresi quelli dedicati alla formazione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si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svolge nella seguente sede esterna  ______________________________________________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entuali promotori e sponsor: 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enzia organizzatrice: 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e:________________________________________________________________________________________________________________________________________________________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______________________________________________________________________________</w:t>
        <w:tab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Firma </w:t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Data:  ______________________________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 xml:space="preserve">La presente richiesta deve  avere in allegato: </w:t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CCCCCC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>- una relazione che permetta di vagliare la coerenza con gli obiettivi dell’AOU e/o la rilevanza scientifica dell’iniziativa da patrocinare;</w:t>
      </w:r>
    </w:p>
    <w:p>
      <w:pPr>
        <w:pStyle w:val="Normal"/>
        <w:shd w:fill="CCCCCC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 xml:space="preserve">- l’atto costitutivo e statuto o altra documentazione relativa alla natura giuridica del soggetto richiedente (fatta eccezione per gli enti pubblici); </w:t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>- il programma dell’evento (comprensivo degli argomenti e dei relatori) o il fac simile del prodotto editoriale.</w:t>
      </w:r>
    </w:p>
    <w:p>
      <w:pPr>
        <w:pStyle w:val="Normal"/>
        <w:shd w:fill="CCCCCC" w:val="clear"/>
        <w:autoSpaceDE w:val="fals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9:00Z</dcterms:created>
  <dc:creator>AOMC</dc:creator>
  <dc:description/>
  <dc:language>en-US</dc:language>
  <cp:lastModifiedBy/>
  <cp:lastPrinted>2017-02-17T12:44:00Z</cp:lastPrinted>
  <dcterms:modified xsi:type="dcterms:W3CDTF">2017-02-17T11:49:21Z</dcterms:modified>
  <cp:revision>39</cp:revision>
  <dc:subject/>
  <dc:title/>
</cp:coreProperties>
</file>