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4400"/>
        <w:gridCol w:w="3320"/>
      </w:tblGrid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KERS EMOPOIETICI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ule normali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 di applicazione principali</w:t>
            </w:r>
          </w:p>
        </w:tc>
      </w:tr>
      <w:tr>
        <w:trPr>
          <w:trHeight w:val="501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1a</w:t>
            </w:r>
          </w:p>
        </w:tc>
        <w:tc>
          <w:tcPr>
            <w:tcW w:w="4400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citi nel timo</w:t>
            </w:r>
          </w:p>
        </w:tc>
        <w:tc>
          <w:tcPr>
            <w:tcW w:w="3320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2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citi T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3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cit T e NK immaturi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4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citi T-helper, monociti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5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citi T e B naive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, linfoma linfocito e mantellare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7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citi T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8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citi T-suppressor, alcuni NK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10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ursori linfociti B, linfociti B centri germinativi epitelio di tubuli renali, sroma endometriale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, linfoma follicolare. Neoplasie renali e rare uterine</w:t>
            </w:r>
          </w:p>
        </w:tc>
      </w:tr>
      <w:tr>
        <w:trPr>
          <w:trHeight w:val="441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15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ulociti, monociti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a di Hodgkin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20L26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citi B maturi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21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dendritiche follicolari(FDC), alcuni linfociti B maturi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23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citi B attivati, monociti, FDC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, linfoma linfocitico, leucemia linfatica cronica</w:t>
            </w:r>
          </w:p>
        </w:tc>
      </w:tr>
      <w:tr>
        <w:trPr>
          <w:trHeight w:val="441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25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infociti T attivati, linfociti B, macrofagi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r cell leukaemia, linfomi T periferici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30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citi B e T attivati, NK, monociti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, linfoma di Hodgkin, anaplastico, cutaneo</w:t>
            </w:r>
          </w:p>
        </w:tc>
      </w:tr>
      <w:tr>
        <w:trPr>
          <w:trHeight w:val="441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31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endoteliali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plasie vascolari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34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endoteliali, progenitori cellule linfoidi e mieloidi, enteroglia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emie acute, neoplasie vascolari, tumori parti molli, tumori stromali gastrointestinali</w:t>
            </w:r>
          </w:p>
        </w:tc>
      </w:tr>
      <w:tr>
        <w:trPr>
          <w:trHeight w:val="441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38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macellule, linfociti B dei centri germinativi, linfociti T attivati , monociti, linfociti NK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</w:t>
            </w:r>
          </w:p>
        </w:tc>
      </w:tr>
      <w:tr>
        <w:trPr>
          <w:trHeight w:val="441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43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citi T, alcuni B, linfociti NK, monociti, plasmacellule e cellule mieloidi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</w:t>
            </w:r>
          </w:p>
        </w:tc>
      </w:tr>
      <w:tr>
        <w:trPr>
          <w:trHeight w:val="441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45LCA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 i Leucociti (LCA) con eccezione delle plasmacellule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56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M, linfociti NK, T attivati, epiteli neuroendocrini, tessuto neurale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, neoplasie endocrine o con aspetti endocrini, carcinoma piccole cellule del polmone</w:t>
            </w:r>
          </w:p>
        </w:tc>
      </w:tr>
      <w:tr>
        <w:trPr>
          <w:trHeight w:val="651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57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citi T , alcuni NK, tessuto neurale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68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citi, macrofagi, linfociti T attivati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plasie mieloidi o istiocitiche, linfomi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79A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citi B in tutti gli stadi di maturazione dai precursori linea B alle plasmacellule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</w:t>
            </w:r>
          </w:p>
        </w:tc>
      </w:tr>
      <w:tr>
        <w:trPr>
          <w:trHeight w:val="441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99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ociti corticali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, sarcoma di Ewing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117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ursori dell'emopoiesi, elementi della spermiogenesi, oociti, mastociti, cellule intestinali di Cajal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emie acute, seminomi, disgeminomi,  tumori stromali gastrointestinali (GIST)</w:t>
            </w:r>
          </w:p>
        </w:tc>
      </w:tr>
      <w:tr>
        <w:trPr>
          <w:trHeight w:val="441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 138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macellule (del midollo osseo)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oma plasmacellulare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K1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a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a anaplastico a grandi cellule T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cl 6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citi B di centri germinativi (fattore di trascrizione espresso dopo incontro con un antigene)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, in particolare linfoma follicolare e linfoma diffuso a grandi cellule B</w:t>
            </w:r>
          </w:p>
        </w:tc>
      </w:tr>
      <w:tr>
        <w:trPr>
          <w:trHeight w:val="441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44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essuna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Hair cell leukaemia, linfomi non-Hodgink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loperossidasi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citi B di centri germinativi (fattore di trascrizione espresso dopo incontro con un antigene)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, in particolare linfoma follicolare e linfoma diffuso a grandi cellule B</w:t>
            </w:r>
          </w:p>
        </w:tc>
      </w:tr>
      <w:tr>
        <w:trPr>
          <w:trHeight w:val="441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M1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B del centro germinativo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ne Kappa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macellule, alcuni linfociti B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oma plasmacellulare, MGUS, linfomi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ne Lambda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macellule, alcuni linfociti B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oma plasmacellulare, MGUS, linfomi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ttore VIII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endoteliali e megacariociti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sioni vascolari, valutazione della megacariopoiesi in biopsie del midollo osseo</w:t>
            </w:r>
          </w:p>
        </w:tc>
      </w:tr>
      <w:tr>
        <w:trPr>
          <w:trHeight w:val="420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licoforina A 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eritroidi in tutte le fasi di differenziazione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ll’eritropoiesi in biopsie del midollo osseo</w:t>
            </w:r>
          </w:p>
        </w:tc>
      </w:tr>
      <w:tr>
        <w:trPr>
          <w:trHeight w:val="441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dT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del tipo II e cellule di Clara dei polmoni e cellule follicolari della tiroide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plasie polmonari e della tiroide</w:t>
            </w:r>
          </w:p>
        </w:tc>
      </w:tr>
      <w:tr>
        <w:trPr>
          <w:trHeight w:val="456" w:hRule="atLeast"/>
        </w:trPr>
        <w:tc>
          <w:tcPr>
            <w:tcW w:w="1706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X 5</w:t>
            </w:r>
          </w:p>
        </w:tc>
        <w:tc>
          <w:tcPr>
            <w:tcW w:w="44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citi B a tutti gli stadi di maturazione</w:t>
            </w:r>
          </w:p>
        </w:tc>
        <w:tc>
          <w:tcPr>
            <w:tcW w:w="33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7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4-05T07:49:00Z</dcterms:modified>
  <cp:revision>4</cp:revision>
  <dc:subject/>
  <dc:title>MARKERS EMOPOIETICI</dc:title>
</cp:coreProperties>
</file>