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- Carcinoma mammari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800"/>
        <w:gridCol w:w="4140"/>
        <w:gridCol w:w="55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e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dicazi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etod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sservazion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me inviare il material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ER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Predittivo, prognost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FIS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L’amplificazione genica di Her2/neu è un marcatore predittivo di prognosi avversa, e di buona risposta a trattamento con farmaco mirat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5 sezioni da tessuto paraffinato su 5 vetrini a carica positiva dello spessore di 2-3 μm o blocchetto istologico</w:t>
            </w:r>
          </w:p>
        </w:tc>
      </w:tr>
    </w:tbl>
    <w:p>
      <w:pPr>
        <w:pStyle w:val="Normal"/>
        <w:tabs>
          <w:tab w:val="clear" w:pos="708"/>
          <w:tab w:val="left" w:pos="345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45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45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45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45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270" w:leader="none"/>
        </w:tabs>
        <w:ind w:left="180" w:hanging="180"/>
        <w:rPr/>
      </w:pPr>
      <w:r>
        <w:rPr>
          <w:b/>
          <w:sz w:val="28"/>
          <w:szCs w:val="28"/>
        </w:rPr>
        <w:t>Linfonodo sentinella mammella (</w:t>
      </w:r>
      <w:r>
        <w:rPr>
          <w:b/>
          <w:sz w:val="28"/>
          <w:szCs w:val="28"/>
          <w:u w:val="single"/>
        </w:rPr>
        <w:t>INTRAOPERATORIO</w:t>
      </w:r>
      <w:r>
        <w:rPr>
          <w:b/>
          <w:sz w:val="28"/>
          <w:szCs w:val="28"/>
        </w:rPr>
        <w:t>) mediante metodica molecolare OSNA.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/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2520"/>
        <w:gridCol w:w="70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e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dicazi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etod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sservazion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K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 xml:space="preserve">Diagnostico / Prognostic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OSNA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>
                <w:lang w:val="en-GB"/>
              </w:rPr>
              <w:t>(One Step Nucleic acid Amplification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La paziente viene sottoposta ad asportazione del linfonodo sentinella e qualora esso risulti positivo, nella stessa seduta operatoria viene asportato direttamente il cavo ascellare senza che la paziente venga risvegliata e sottoposta dopo una quindicina di giorni a nuova anestesia e ricover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59:00Z</dcterms:created>
  <dc:creator>A.O. Maggiore Della Carità - Novara</dc:creator>
  <dc:description/>
  <cp:keywords/>
  <dc:language>en-US</dc:language>
  <cp:lastModifiedBy>A.O. Maggiore Della Carità - Novara</cp:lastModifiedBy>
  <dcterms:modified xsi:type="dcterms:W3CDTF">2013-03-05T09:01:00Z</dcterms:modified>
  <cp:revision>1</cp:revision>
  <dc:subject/>
  <dc:title>- Carcinoma mammario</dc:title>
</cp:coreProperties>
</file>