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Linfomi </w:t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12"/>
        <w:gridCol w:w="1368"/>
        <w:gridCol w:w="4572"/>
        <w:gridCol w:w="68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en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ndicazio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etodo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sservazion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me inviare il materiale</w:t>
            </w:r>
          </w:p>
        </w:tc>
      </w:tr>
      <w:tr>
        <w:trPr>
          <w:trHeight w:val="13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H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regione variabile catena pesante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Diagnostic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Analisi di frammenti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Il riarrangiamento è un marcatore diagnostico di Linfoma B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5 sezioni da tessuto paraffinato su 5 vetrini a carica positiva dello spessore di 5 μm (lama e microtomo pulito con xilolo per evitare contaminazioni da DNA estraneo) o blocchetto istologic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iarrangia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ento loci codificanti per il recettore dei linfociti T (TCR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Diagnostic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Analisi di frammenti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Il riarrangiamento è un marcatore diagnostico di Linfoma 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5 sezioni da tessuto paraffinato su 5 vetrini a carica positiva dello spessore di 5 μm (lama e microtomo pulito con xilolo per evitare contaminazioni da DNA estraneo) o blocchetto istologic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(8;14) IgH/Myc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agnostic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SH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traslocazione è un marcatore diagnostico di Linfoma di Burkit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apposizioni su ogni vetrino per un totale di 3 vetrin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(11;14) IgH/CCND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agnostic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SH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traslocazione è un marcatore diagnostico di Linfoma mantellare</w:t>
            </w:r>
            <w:r>
              <w:rPr>
                <w:rFonts w:cs="Arial" w:ascii="Arial" w:hAnsi="Arial"/>
                <w:color w:val="222222"/>
                <w:sz w:val="16"/>
                <w:szCs w:val="16"/>
              </w:rPr>
              <w:t xml:space="preserve"> </w:t>
            </w:r>
            <w:r>
              <w:rPr>
                <w:color w:val="222222"/>
              </w:rPr>
              <w:t>(</w:t>
            </w:r>
            <w:r>
              <w:rPr>
                <w:rStyle w:val="St1"/>
                <w:color w:val="222222"/>
              </w:rPr>
              <w:t xml:space="preserve">delle </w:t>
            </w:r>
            <w:r>
              <w:rPr>
                <w:vanish/>
                <w:color w:val="222222"/>
              </w:rPr>
              <w:br/>
            </w:r>
            <w:r>
              <w:rPr>
                <w:rStyle w:val="St1"/>
                <w:color w:val="222222"/>
              </w:rPr>
              <w:t>cellule di tipo B</w:t>
            </w:r>
            <w:r>
              <w:rPr>
                <w:rStyle w:val="St1"/>
                <w:rFonts w:cs="Arial" w:ascii="Arial" w:hAnsi="Arial"/>
                <w:b/>
                <w:color w:val="222222"/>
                <w:sz w:val="16"/>
                <w:szCs w:val="16"/>
              </w:rPr>
              <w:t>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apposizioni su ogni vetrino per un totale di 3 vetrin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(14;18) IgH/BCL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agnostic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SH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traslocazione è un marcatore diagnostico di Linfoma follicolar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apposizioni su ogni vetrino per un totale di 3 vetrin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18q21) MALT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agnostic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SH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traslocazione è un marcatore diagnostico di Linfomi MAL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apposizioni su ogni vetrino per un totale di 3 vetrin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q27)  BCL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agnostic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SH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traslocazione è un marcatore prognostico di Linfomi diffusi a grandi cellule B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apposizioni su ogni vetrino per un totale di 3 vetrin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1">
    <w:name w:val="st1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9:06:00Z</dcterms:created>
  <dc:creator>A.O. Maggiore Della Carità - Novara</dc:creator>
  <dc:description/>
  <cp:keywords/>
  <dc:language>en-US</dc:language>
  <cp:lastModifiedBy>A.O. Maggiore Della Carità - Novara</cp:lastModifiedBy>
  <dcterms:modified xsi:type="dcterms:W3CDTF">2013-03-05T09:07:00Z</dcterms:modified>
  <cp:revision>1</cp:revision>
  <dc:subject/>
  <dc:title>- Linfomi </dc:title>
</cp:coreProperties>
</file>