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AMENTI INTERMEDI E DEL CITOSCHELETRO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759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naHHF35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a muscolo-specifica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om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na 1A4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atura liscia, fibroblast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delle parti molli, valutazione di strutture mioepitelial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AE1/AE3 (cocktail)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epiteli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i, ricerca di micrometastasi (linfonodo sentinella)</w:t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HMW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LMW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5/6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o squamocellulare, mesotelio, cellule mioepiteli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telioma, carcinoma mammario, carcinoma prostatico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7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o soprattutto del tratto genitale femminile, dotti biliar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dell’utero e dell’ovaia, valutazione di biopsie epatiche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20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telio normale, epitelio dell’intestino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ocarcinoma del colon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K 19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telio di dotti pancreatici e biliar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oarcinoma duttale del pancreas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mina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atura liscia e striata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miogene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atura liscia e striata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miogene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FAP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citi, cellule mioepiteli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gliali e neoplasie di ghiandole salivar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ofilamenti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ni e processi assonali del SNC e SNP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blastomi, tumori carcinoidi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mentina V9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mesenchimali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e delle parti mo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9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4:00Z</dcterms:modified>
  <cp:revision>2</cp:revision>
  <dc:subject/>
  <dc:title>FILAMENTI INTERMEDI E DEL CITOSCHELETRO</dc:title>
</cp:coreProperties>
</file>