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- Tumori cerebrali (Glioblastomi – Oligodendrogliom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017"/>
        <w:gridCol w:w="1777"/>
        <w:gridCol w:w="5980"/>
        <w:gridCol w:w="295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ab/>
              <w:t>Gen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dicazion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todo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sservazion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e inviare materiale</w:t>
            </w:r>
          </w:p>
        </w:tc>
      </w:tr>
      <w:tr>
        <w:trPr>
          <w:trHeight w:val="6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elezioni di 1p36 e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q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Diagnostico,  predittiv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FISH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La perdita combinata delle regioni 1p36 e 19q13 è un marcatore diagnostico di oligodendroglioma. La perdita combinata delle regioni 1p36 e 19q13 è un marcatore predittivo di favorevole risposta alla chemioterapi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 xml:space="preserve">8 sezioni da tessuto paraffinato su 8 vetrini a carica positiva dello spessore di 2-3 μm o blocchetto istologico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tilazione del gene MGM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Predittiv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Analisi di frammenti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La metilazione del promotore del gene MGMT è un marcatore predittivo di favorevole risposta a trattamento con terapie mirat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6 sezioni da tessuto paraffinato su 6 vetrini a carica positiva dello spessore di 5 μm (lama e microtomo pulito con xilolo per evitare contaminazioni da DNA estraneo) o blocchetto istologico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DH 1-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Diagnostico / Prognostic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Sequenziamento diretto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Mutazioni a carico di IDH1 e IDH2 sono marcatori diagnostici di astrocitomi ed oligodendrogliomi. La presenza di mutazione genica indica una prognosi favorevol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6 sezioni da tessuto paraffinato su 6 vetrini a carica positiva dello spessore di 5 μm (lama e microtomo pulito con xilolo per evitare contaminazioni da DNA estraneo) o blocchetto istologic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52:00Z</dcterms:created>
  <dc:creator>A.O. Maggiore Della Carità - Novara</dc:creator>
  <dc:description/>
  <cp:keywords/>
  <dc:language>en-US</dc:language>
  <cp:lastModifiedBy>A.O. Maggiore Della Carità - Novara</cp:lastModifiedBy>
  <dcterms:modified xsi:type="dcterms:W3CDTF">2013-03-05T08:54:00Z</dcterms:modified>
  <cp:revision>1</cp:revision>
  <dc:subject/>
  <dc:title>- Tumori cerebrali (Glioblastomi – Oligodendrogliomi)</dc:title>
</cp:coreProperties>
</file>