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  <w:gridCol w:w="1514"/>
        <w:gridCol w:w="2596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L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/05/198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V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SS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/05/19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/05/19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RIGEN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/02/198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V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9/03/19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RIGEN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UZZ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/06/19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LF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3/09/19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CELLONA POZZO DI GO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O ZACCAR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/12/19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SCO 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7/07/19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RGOMANE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284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2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94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69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</w:t>
          </w:r>
          <w:r>
            <w:rPr>
              <w:rFonts w:cs="Calibri" w:ascii="Calibri" w:hAnsi="Calibri"/>
              <w:b/>
              <w:sz w:val="28"/>
              <w:szCs w:val="28"/>
            </w:rPr>
            <w:t>ELENCO CANDIDATI  AMMESSI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(determinazione dirigenziale n° 2034 dell’1/12/2020)</w:t>
          </w:r>
        </w:p>
      </w:tc>
    </w:tr>
  </w:tbl>
  <w:p>
    <w:pPr>
      <w:pStyle w:val="Header"/>
      <w:tabs>
        <w:tab w:val="clear" w:pos="709"/>
        <w:tab w:val="center" w:pos="5387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w:rPr/>
      <w:tab/>
    </w:r>
  </w:p>
  <w:p>
    <w:pPr>
      <w:pStyle w:val="Header"/>
      <w:tabs>
        <w:tab w:val="clear" w:pos="709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 xml:space="preserve">Pubblico concorso, per titoli ed esami, per la copertura di n. 1 posto di C.T.P. Ingegnere (cat. D) per la s.c. Gestione Tecnica ed Economale </w:t>
    </w:r>
  </w:p>
  <w:p>
    <w:pPr>
      <w:pStyle w:val="Header"/>
      <w:tabs>
        <w:tab w:val="clear" w:pos="709"/>
        <w:tab w:val="left" w:pos="628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tabs>
        <w:tab w:val="clear" w:pos="709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09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09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8930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45"/>
      <w:gridCol w:w="4375"/>
      <w:gridCol w:w="1514"/>
      <w:gridCol w:w="2596"/>
    </w:tblGrid>
    <w:tr>
      <w:trPr>
        <w:cantSplit w:val="true"/>
      </w:trPr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3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ANDIDATO</w:t>
          </w:r>
        </w:p>
      </w:tc>
      <w:tc>
        <w:tcPr>
          <w:tcW w:w="15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NATO IL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419" w:leader="none"/>
              <w:tab w:val="right" w:pos="2839" w:leader="none"/>
            </w:tabs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</w:t>
          </w:r>
        </w:p>
      </w:tc>
    </w:tr>
  </w:tbl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6:00Z</dcterms:created>
  <dc:creator>Laura Gasparini</dc:creator>
  <dc:description/>
  <cp:keywords/>
  <dc:language>en-US</dc:language>
  <cp:lastModifiedBy>michela.barberi</cp:lastModifiedBy>
  <dcterms:modified xsi:type="dcterms:W3CDTF">2020-12-10T07:44:00Z</dcterms:modified>
  <cp:revision>5</cp:revision>
  <dc:subject/>
  <dc:title/>
</cp:coreProperties>
</file>