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Carcinomi tiroidei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41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materi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Diagnostico/prognostico/preditt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del gene BRAF sono riscontrati nel 60% dei carcinomi papillari della tiroide e non nelle lesioni tiroidee benig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citolog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X8-PPAR</w:t>
            </w:r>
            <w:r>
              <w:rPr>
                <w:rFonts w:cs="Symbol" w:ascii="Symbol" w:hAnsi="Symbol"/>
                <w:b/>
              </w:rPr>
              <w:t>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dei geni PAX8-PPAR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sono identificate nel 10-40% dei carcinomi follicolari della tiro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le cellule ottenute dopo aspirazione vengono poste in RNA Later (fornito dal laboratorio) e conservate per una notte in frigo, dopo di che conservarle fino ad invio del materiale in freezer -20°C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o citoincluso fissato e paraffinato (se presente molto material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T/PTC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T/PT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Analisi di framm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Riarrangiamenti di RET/PTC hanno un ruolo causativo nella patogenesi dei tumori papillari ed è tipico dei tumori pediatrici o radio indotti, rappresenta la forma più aggressiva di questi tumo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e cellule ottenute dopo aspirazione vengono poste in RNA Later (fornito dal laboratorio) e conservate per una notte in frigo, dopo di che conservarle fino ad invio del materiale in freezer -20°C o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blocchetto citolog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6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8:56:00Z</dcterms:modified>
  <cp:revision>1</cp:revision>
  <dc:subject/>
  <dc:title>- Carcinomi tiroidei</dc:title>
</cp:coreProperties>
</file>