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 xml:space="preserve">S.C. DIREZIONE MEDICA DI PRESIDIO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irettore: Dott. Gianenrico Guid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Ufficio cartelle cliniche: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 0321/373.3. 488 – </w:t>
      </w:r>
      <w:r>
        <w:rPr>
          <w:rFonts w:eastAsia="Wingdings 2" w:cs="Wingdings 2" w:ascii="Wingdings 2" w:hAnsi="Wingdings 2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 0321/373.3. 872</w:t>
      </w:r>
    </w:p>
    <w:p>
      <w:pPr>
        <w:pStyle w:val="Normal"/>
        <w:ind w:left="-360" w:hanging="0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artelle.cliniche@maggioreosp.novara.it</w:t>
        </w:r>
      </w:hyperlink>
    </w:p>
    <w:p>
      <w:pPr>
        <w:pStyle w:val="Normal"/>
        <w:ind w:left="-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possibile contattare l’Ufficio telefonicamente dalle ore 9.00 alle ore 12.00</w:t>
      </w:r>
    </w:p>
    <w:p>
      <w:pPr>
        <w:pStyle w:val="Normal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EGA RITIRO DOCUMENTAZIONE CLINICA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Il/La Sottoscritto/a………………………………………………………………………………………………………………….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Nato/a a ………………………………………………………………………….il……………………………………………………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……………Via……………………………………………………………………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EGA</w:t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 il presente atto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il Sig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Nato/a a ………………………………………………………………………….il……………………………………………………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……………Via…………………………………………………………………….</w:t>
      </w:r>
    </w:p>
    <w:p>
      <w:pPr>
        <w:pStyle w:val="Normal"/>
        <w:ind w:left="-360" w:hanging="0"/>
        <w:rPr/>
      </w:pPr>
      <w:r>
        <w:rPr>
          <w:rFonts w:cs="Tahoma" w:ascii="Tahoma" w:hAnsi="Tahoma"/>
        </w:rPr>
        <w:t xml:space="preserve">Del quale allega fotocopia valido documento d’identità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 ritiro della seguente documentazione clinica : 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rtella clinica </w:t>
      </w:r>
      <w:r>
        <w:rPr/>
        <w:t>⁪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ferto di……………………………………………………………………………………………………………………………..</w:t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ata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2268" w:footer="4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6594475" cy="931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2400" cy="1483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ewlink1">
    <w:name w:val="view-link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8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editor2">
    <w:name w:val="titolo-editor2"/>
    <w:basedOn w:val="Carpredefinitoparagrafo"/>
    <w:qFormat/>
    <w:rPr/>
  </w:style>
  <w:style w:type="character" w:styleId="Boxpadiglioneh">
    <w:name w:val="box-padiglione-h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elle.cliniche@maggioreosp.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8:00Z</dcterms:created>
  <dc:creator>A.O. Maggiore Della Carità - Novara</dc:creator>
  <dc:description/>
  <cp:keywords/>
  <dc:language>en-US</dc:language>
  <cp:lastModifiedBy>A.O.U. Maggiore Della Carità - Novara</cp:lastModifiedBy>
  <cp:lastPrinted>2015-09-29T15:08:00Z</cp:lastPrinted>
  <dcterms:modified xsi:type="dcterms:W3CDTF">2015-09-29T13:58:00Z</dcterms:modified>
  <cp:revision>2</cp:revision>
  <dc:subject/>
  <dc:title>S</dc:title>
</cp:coreProperties>
</file>