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- Melanomi</w:t>
      </w:r>
    </w:p>
    <w:p>
      <w:pPr>
        <w:pStyle w:val="Normal"/>
        <w:tabs>
          <w:tab w:val="clear" w:pos="708"/>
          <w:tab w:val="left" w:pos="34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52"/>
        <w:gridCol w:w="1803"/>
        <w:gridCol w:w="5220"/>
        <w:gridCol w:w="468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e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cazio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sservazio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e inviare materiale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RAF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Predittiv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Sequenziamento diret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Mutazioni del gene BRAF sono un marcatore predittivo di risposta a terapie bersaglio specifiche nei melanomi metastati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6 sezioni da tessuto paraffinato su 6 vetrini a carica positiva dello spessore di 5 μm (lama e microtomo pulito con xilolo per evitare contaminazioni da DNA estraneo) o blocchetto istologico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-KI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Predittiv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Sequenziamento diret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Mutazioni nel gene C-KIT sono un marcatore predittivo di risposta a terapie bersaglio specifiche nei melanomi mucosali metastati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 xml:space="preserve">6 sezioni da tessuto paraffinato su 6 vetrini a carica positiva dello spessore di 5 μm (lama e microtomo pulito con xilolo per evitare contaminazioni da DNA estraneo) o blocchetto istologico 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-R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Predittiv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Sequenziamento diret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Mutazioni del gene N-RAS sono un marcatore predittivo di risposta a terapie bersaglio specifiche nei melanomi metastatic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6 sezioni da tessuto paraffinato su 6 vetrini a carica positiva dello spessore di 5 μm (lama e microtomo pulito con xilolo per evitare contaminazioni da DNA estraneo) o blocchetto istologico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REB, MYB, CCND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Diagnostic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FIS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Mutazioni dei geni RREB, MYB, CCND1 sono marcatori di supporto nella diagnostica dei melanom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/>
              <w:t>6 sezioni da tessuto paraffinato su 6 vetrini a carica positiva dello spessore di 2-3 μm o blocchetto istolog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5:00Z</dcterms:created>
  <dc:creator>A.O. Maggiore Della Carità - Novara</dc:creator>
  <dc:description/>
  <cp:keywords/>
  <dc:language>en-US</dc:language>
  <cp:lastModifiedBy>A.O. Maggiore Della Carità - Novara</cp:lastModifiedBy>
  <dcterms:modified xsi:type="dcterms:W3CDTF">2013-03-05T08:56:00Z</dcterms:modified>
  <cp:revision>1</cp:revision>
  <dc:subject/>
  <dc:title>- Melanomi</dc:title>
</cp:coreProperties>
</file>