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ENI TUMORE ASSOCIATO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 125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andole endometriali e della cervice uterina normali. Epitelio ovarico.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dell’utero e dell’ovaia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CC1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 predittivo di risposta terapeutica nei carcinomi spino cellulari del polmone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EP 4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i epiteliali. Non viene espresso nel mesoteli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epiteliali, la maggior parte degli adenocarcinomi. Utile per escludere un mesotelio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8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6:00Z</dcterms:modified>
  <cp:revision>2</cp:revision>
  <dc:subject/>
  <dc:title>ANTIGENI TUMORE ASSOCIATO</dc:title>
</cp:coreProperties>
</file>