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4390"/>
        <w:gridCol w:w="3313"/>
      </w:tblGrid>
      <w:tr>
        <w:trPr>
          <w:trHeight w:val="264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GENI TESSUTO SPECIFICO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e normali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 di applicazione principali</w:t>
            </w:r>
          </w:p>
        </w:tc>
      </w:tr>
      <w:tr>
        <w:trPr>
          <w:trHeight w:val="501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mogranina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mesenchimali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delle parti molli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patocyte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tociti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mi epatocellulari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anosoma HMB45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ociti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oma, ricerca di micrometastasi (linfonodo sentinella)</w:t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anoma Triple Cocktail (HMB45+A103+T311)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ociti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ioni melanocitiche maligne, ricerca micrometasasi (linfonodo sentinella)</w:t>
            </w:r>
          </w:p>
        </w:tc>
      </w:tr>
      <w:tr>
        <w:trPr>
          <w:trHeight w:val="636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-1/Melan A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ociti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oma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A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telio prostatico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nocarcinoma della prostata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aptofisina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neuroendocrine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neuroendocrine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reoglobulina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tiroidee follicolari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della tiroide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TF1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del tipo II e cellule di Clara dei polmoni e cellule follicolari della tiroide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polmonari e della tiroide</w:t>
            </w:r>
          </w:p>
        </w:tc>
      </w:tr>
      <w:tr>
        <w:trPr>
          <w:trHeight w:val="459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4d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razione del complemento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icerca attività immunologica nei trapianti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X 2</w:t>
            </w:r>
          </w:p>
        </w:tc>
        <w:tc>
          <w:tcPr>
            <w:tcW w:w="43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ina CDX-2 (cellule epiteliali intestinali)</w:t>
            </w:r>
          </w:p>
        </w:tc>
        <w:tc>
          <w:tcPr>
            <w:tcW w:w="33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noarcinomi con differenziazione intestin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9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4-05T07:45:00Z</dcterms:modified>
  <cp:revision>3</cp:revision>
  <dc:subject/>
  <dc:title>ANTIGENI TESSUTO SPECIFICO</dc:title>
</cp:coreProperties>
</file>