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GENI ONCOFETALI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501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FP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gato fetale, tratto gastrointestinale, sacco vitellino</w:t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epatiche, ovariche e del testicolo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A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elio del colon normale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enoarcinoma del colon, adenocarcinoma della cistifell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8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5:00Z</dcterms:modified>
  <cp:revision>3</cp:revision>
  <dc:subject/>
  <dc:title>ANTIGENI ONCOFETALI</dc:title>
</cp:coreProperties>
</file>