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ENI INFETTIVI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V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presso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i infettati da Citomegalovirus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BcAg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press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  di epatociti infettati da Virus dell’epatite B (antigene core)</w:t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BsAg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press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plasma e membrana di epatociti infettati da Virus dell’epatite B (antigene di superficie)</w:t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eumocystis C.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on espress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fezioni respiratorie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40 poli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on espress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essuti infett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9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5:00Z</dcterms:modified>
  <cp:revision>3</cp:revision>
  <dc:subject/>
  <dc:title>ANTIGENI INFETTIVI</dc:title>
</cp:coreProperties>
</file>