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MARKERS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100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di Langerhans, melanociti della cute, cellule neurali, cellule mioepiteli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mi, neoplasie dei nervi periferic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retinina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ni, retina, celule di Sertoli e di Leydig, stroma ovario, mesoteli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teliomi e neoplasie ovariche o testicolar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GP 9.5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neuroendocrine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neuroendocr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1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5:00Z</dcterms:modified>
  <cp:revision>3</cp:revision>
  <dc:subject/>
  <dc:title>ALTRI MARKERS</dc:title>
</cp:coreProperties>
</file>