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AC-SIMILE DI DOMANDA</w:t>
        <w:tab/>
        <w:tab/>
        <w:tab/>
        <w:tab/>
        <w:t>All.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la DIREZIONE GENERA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ell’Azienda Ospedaliero - Universi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“Maggiore della Carità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.S. Gestione Giuridica del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rso Mazzini n° 1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28100 – </w:t>
      </w:r>
      <w:r>
        <w:rPr>
          <w:sz w:val="22"/>
          <w:szCs w:val="22"/>
          <w:u w:val="single"/>
        </w:rPr>
        <w:t>N O V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l sottoscritto _________________________________chiede di essere ammesso a partecipare all’avviso di mobilità presso l’A.O.U. Maggiore della Carità di Novara per la copertura di:__________________________________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al fine, ai sensi degli artt. 46 e 47 D.P.R.  N. 445/2000, consapevole delle responsabilità penali cui può andare incontro in caso di dichiarazioni mendaci e falsità in atti (art. 76 D.P.R. n. 445/2000), dichia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nato a _____________________________________________ il 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essere residente a ____________________________in via ________________________ tel. n° _____________indirizzo e-mail:__________________________________________ e di indicare come domicilio presso il quale inviare ogni comunicazione (non compilare se corrispondente alla residenza)_________________________________________________________tel.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essere in servizio con rapporto di lavoro a tempo indeterminato presso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quadrato nel profilo professionale di___________________________________e di prestare servizio presso la Struttura di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ossedere l’incondizionata idoneità fisica al servizio e alla mans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godere/di non godere dei benefici previsti dalla Legge n. 104/199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godere/di non godere dei benefici previsti ex art. 79 del D.Lgs. n. 267/2000 (mandato di natura politic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llocato/di non esser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l’insussistenza/la sussistenza di procedimenti disciplinari in 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i avere/di non aver riportato condanne penali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tresì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ll’ultimo cedolino stipendiale/dichiarazione sostitutiva di certificazione relativa al trattamento economico in godimento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fronte e retro di documento di identità personale in corso di validità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 sottoscritto ai sensi degli artt. 46 e 47 D.P.R. 445/2000 allega alla presente domanda </w:t>
      </w:r>
      <w:r>
        <w:rPr>
          <w:sz w:val="22"/>
          <w:szCs w:val="22"/>
          <w:u w:val="single"/>
        </w:rPr>
        <w:t>a pena di esclusione: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curriculum formativo e professionale (secondo il modello All. 2)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l’A.O.U. Maggiore della Carità di Novara, al trattamento di tutti i dati forniti con la presente istanza per tutte le finalità inerenti alla gestione del rapporto medesimo. Il sottoscritto, inoltre, si impegna a comunicare tempestivamente eventuali variazioni di indirizzo, sollevando l’Amministrazione da responsabilità in caso di mancata o tardiva comunicazione del cambiamento del domicilio indicato nella presente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RRICULUM FORMATIVO E PROFESSIO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presente attestazione ha valore di dichiarazione sostit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codice fiscale ……………………………………… nato a ………………………………… il……………..residente in ……………….……………… .via……………………………. n. ..…………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…………………………………………….. ai sensi degli artt. 46 e 47 D.P.R. n. 445/2000, consapevole delle responsabilità penali cui può andare incontro in caso di dichiarazioni mendaci e falsità in atti ai sensi e per gli effetti di cui all’art. 76 D.P.R. n. 445/2000 e sotto la propria personale responsabilità, dichiara i seguenti stati, fatti e qualità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PERIENZE PROFESSIONALI (indicare azienda o ente; tipo di rapporto di lavoro; tempo determinato o indeterminato; qualifica; categoria; data inizio e fine rapporto di lavoro; tempo pieno o part-time - impegno orario settimanale, strutture presso cui si è operato e relativi periodi, incarichi particolari ricevuti  e se ricorrano o meno le condizioni di cui all’ultimo comma dell’art. 46 del D.P.R. n. 761/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I ACCADEMICI E DI STUDIO (titolo di studio, data di conseguimento, istituto, valu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TRI TITOLI (corsi di aggiornamento: luogo, argomento, data; docenze: materia, istituto, ore lezione,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BLICAZIONI ED ALTRA PRODUZIONE SCIENTIFICA (titolo, rivista, autori, anno e impact factor-abstracts, poster, atti di congresso, capitoli di libri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4:00Z</dcterms:created>
  <dc:creator>A. O. Maggiore della Carità</dc:creator>
  <dc:description/>
  <cp:keywords/>
  <dc:language>en-US</dc:language>
  <cp:lastModifiedBy>paola.dallapiazza</cp:lastModifiedBy>
  <cp:lastPrinted>2021-02-26T10:20:00Z</cp:lastPrinted>
  <dcterms:modified xsi:type="dcterms:W3CDTF">2021-02-26T09:20:00Z</dcterms:modified>
  <cp:revision>47</cp:revision>
  <dc:subject/>
  <dc:title>R E G I O N E</dc:title>
</cp:coreProperties>
</file>